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&amp;C AI Editor (The Fan - s2lee@jupiter.scs.ryerson.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DITINI {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output file is named TEX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 fil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I editor for Command &amp; Conquer (quite simple but handy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helps the user to create the "AI" of the game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low just to get to know what's going on because you nee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this stuff.  Not for the totally unexperienced this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provide some relief to the people who wanna create a goo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don't have to refer to actions or events written on pap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is edito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ntries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y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ig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llTrigg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eamtypes] section is the designation of teams to be created, rei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depending on the [Triggers].  This is where you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nd what it will do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eamtypes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1=Goodguy,x,x,x,x,x,x,x,x,TRAN:1,MCV:1,MTNK:3,UNLOAD: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 is not important - i calculate them all f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a Chinook would carry an MCV and 3 medium tanks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Waypoint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Waypoints] section is the actual location on a 64 x 64 matrix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ctually 62 x 62 because the of the "border" but nevertheles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ould be from 65 - 4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waypoint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2909 means Waypoint #10 is cell location 2909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riggers] section would be responsible for creating the units or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rom the [Teamtype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rigger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1=Time,Reinforce.,10,Goodguy,att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g1 would activate once after 10 time units have gon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in the attack1 teamtype (as a reinforcement to G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ellTriggers] section is described as "When a unit steps o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xxxx activate Trigger blahb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=gimme (where gimme gives you say some reinforc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=trig1 (when stepped on trig1 would execute once so in 10 unit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get reinforcements of 3 med. tanks and a M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ill don't know what's going on, just get an idea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ection and then perhaps my program will help guide you t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ny bug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e@jupiter.s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freely without modifications to th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efficient st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handle [BASES] and [Structures] so that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CPU can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al interface (no time for i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for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&amp;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I v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itial bug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I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displays in 43/5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cosmetic displays (ie. Waypoint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[Teamtypes] vehicle selection to its prop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ed the [Trigger] events with all the selections (ie Dropzone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pefully this will hold out as 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I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problem with random waypoint values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types (when you have an existing waypoint it changed th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goes to Wayne M. McGee who probably spent more ti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an I d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